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заседания комитета по транспорту и логистике </w:t>
      </w:r>
    </w:p>
    <w:p>
      <w:pPr>
        <w:pStyle w:val="Normal"/>
        <w:jc w:val="center"/>
        <w:rPr/>
      </w:pPr>
      <w:r>
        <w:rPr/>
        <w:t xml:space="preserve">Южно-Уральской торгово-промышленной пала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облемы развития логистической инфраструктуры Челябинской области при осуществлении авиаперевозок»</w:t>
      </w:r>
    </w:p>
    <w:p>
      <w:pPr>
        <w:pStyle w:val="Normal"/>
        <w:rPr/>
      </w:pPr>
      <w:r>
        <w:rPr/>
        <w:t>ЮУТПП                                                                                                                             27.03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>
          <w:trHeight w:val="242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–15.00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истрация участников засед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–15.05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ие заседания. Утверждение повестки и регламента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Мячкова Светлана Владимировна,  председатель комитета по транспорту и логистике, Южно-Уральская торгово-промышленная пала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клады:</w:t>
            </w:r>
          </w:p>
        </w:tc>
      </w:tr>
      <w:tr>
        <w:trPr>
          <w:trHeight w:val="78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–15.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ные проблемы, с которыми сталкиваются участники ВЭД и предприятия области при осуществлении авиаперевозок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жевых Алла Степановна, руководитель обособленного подразделения ООО «Инстар-Лоджистик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–1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83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Ценовая и неценовая конкуренция логистических комплексов Уральского и Приволжских Федеральных округ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Мячкова Светлана Владимировна,  председатель комитета по транспорту и логистике, Южно-Уральская торгово-промышленная пала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–15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8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еимущества логистического комплекса в Челябинском аэропорту Баландин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хно Алексей Михайлович, директор ГТ «Баландин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–15.50</w:t>
            </w:r>
          </w:p>
        </w:tc>
        <w:tc>
          <w:tcPr>
            <w:tcW w:w="8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ояльность авиаперевозчиков – залог увеличения грузопотока Челябин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йсер Галина Владимировна, генеральный директор ООО «Центральное Агентство воздушного сервис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–16.20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ужд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8:00Z</dcterms:created>
  <dc:creator>Секретарь</dc:creator>
  <dc:description/>
  <cp:keywords/>
  <dc:language>en-US</dc:language>
  <cp:lastModifiedBy>Грабовская Валерия Олеговна</cp:lastModifiedBy>
  <cp:lastPrinted>2013-03-19T10:28:00Z</cp:lastPrinted>
  <dcterms:modified xsi:type="dcterms:W3CDTF">2013-03-19T04:28:00Z</dcterms:modified>
  <cp:revision>4</cp:revision>
  <dc:subject/>
  <dc:title>П Р О Г Р А М М А</dc:title>
</cp:coreProperties>
</file>